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附件</w:t>
      </w:r>
      <w:r>
        <w:rPr>
          <w:rFonts w:cs="Tahoma" w:ascii="宋体;SimSun" w:hAnsi="宋体;SimSun"/>
          <w:bCs/>
          <w:color w:val="000000"/>
          <w:kern w:val="0"/>
          <w:sz w:val="24"/>
        </w:rPr>
        <w:t xml:space="preserve">2   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河北大学高等教育自学考试毕业论文写作要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毕业论文的写作要结合专业特点，针对实际工作中迫切需要解决的理论问题、技术问题选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目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位准确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明、具体、概括文章的特定内容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所定题目过大，考生应根据该方向确定一个较小、较具体的题目；写作时应按“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提出问题—分析问题—解决问题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思路来组织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点要鲜明突出，材料翔实，论据充分，论证有力，有严密的逻辑性，结构合理，语言流畅，对实际工作或学术研究有一定的指导作用和参考价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避免写成教材翻版或基本知识介绍。文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结构以三到四个部分为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过少或过多均不符合要求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必须独立撰写论文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切忌抄袭和网上下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违反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影响毕业和授予学位，责任自负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论文格式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封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初稿封面自己打印（见附件模板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必须与封面所写题目一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摘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与题目在同一页，主要是表述文章的主要观点，一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，</w:t>
      </w:r>
      <w:r>
        <w:rPr>
          <w:rFonts w:ascii="宋体;SimSun" w:hAnsi="宋体;SimSun" w:cs="宋体;SimSun"/>
          <w:b/>
          <w:iCs/>
          <w:sz w:val="24"/>
        </w:rPr>
        <w:t>一个自然段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键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关键词是反映论文主题概念的词或词组，一般应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—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应尽量从《汉语主题词表》中选取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单独打印一页，按二级标题列出，标出页码。</w:t>
      </w:r>
    </w:p>
    <w:p>
      <w:pPr>
        <w:pStyle w:val="TextBody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正文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包含引言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正文（论文的中心部分）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结论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正文中要打印出“引言”、“结论”，在引言下面开始正文的标题，不要打印“正文”字样。</w:t>
      </w:r>
      <w:r>
        <w:rPr>
          <w:rFonts w:ascii="黑体;SimHei" w:hAnsi="黑体;SimHei" w:eastAsia="黑体;SimHei"/>
          <w:sz w:val="28"/>
          <w:szCs w:val="28"/>
        </w:rPr>
        <w:t>引言在论文中的作用是引出话题，为下面的分析做必要的铺垫。引言一般用一段来简要介绍为什么要写这个题目，或者告诉读者这种分析的意义、目的是什么，或者介绍文章写作的相关背景，由此引出下面的分析和论述，以</w:t>
      </w:r>
      <w:r>
        <w:rPr>
          <w:rFonts w:eastAsia="黑体;SimHei" w:ascii="黑体;SimHei" w:hAnsi="黑体;SimHei"/>
          <w:sz w:val="28"/>
          <w:szCs w:val="28"/>
        </w:rPr>
        <w:t>400</w:t>
      </w:r>
      <w:r>
        <w:rPr>
          <w:rFonts w:ascii="黑体;SimHei" w:hAnsi="黑体;SimHei" w:eastAsia="黑体;SimHei"/>
          <w:sz w:val="28"/>
          <w:szCs w:val="28"/>
        </w:rPr>
        <w:t>字左右为宜。</w:t>
      </w:r>
      <w:r>
        <w:rPr>
          <w:b/>
          <w:sz w:val="28"/>
          <w:szCs w:val="28"/>
        </w:rPr>
        <w:t>正文各级标题是对文章各部分论述内容的集中概括，应简洁、明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用一句肯定句表述，不能用问句。且表述应完整、准确，不能简单出现“涵义”“概述”等字样，应是“……的涵义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论是毕业论文中带有总结性质的一段文字，也是对文章主要观点的高度概括和升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一个自然段概述</w:t>
      </w:r>
      <w:r>
        <w:rPr>
          <w:sz w:val="28"/>
          <w:szCs w:val="28"/>
        </w:rPr>
        <w:t>150-300</w:t>
      </w:r>
      <w:r>
        <w:rPr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是指</w:t>
      </w:r>
      <w:r>
        <w:rPr>
          <w:rFonts w:ascii="宋体;SimSun" w:hAnsi="宋体;SimSun" w:cs="宋体;SimSun"/>
          <w:sz w:val="28"/>
          <w:szCs w:val="28"/>
        </w:rPr>
        <w:t>引用他人观点或他人原文，在文章中以</w:t>
      </w:r>
      <w:r>
        <w:rPr>
          <w:rFonts w:ascii="宋体;SimSun" w:hAnsi="宋体;SimSun" w:cs="宋体;SimSun"/>
          <w:b/>
          <w:sz w:val="28"/>
          <w:szCs w:val="28"/>
        </w:rPr>
        <w:t>右上脚注</w:t>
      </w:r>
      <w:r>
        <w:rPr>
          <w:rFonts w:ascii="宋体;SimSun" w:hAnsi="宋体;SimSun" w:cs="宋体;SimSun"/>
          <w:sz w:val="28"/>
          <w:szCs w:val="28"/>
        </w:rPr>
        <w:t>标出，如</w:t>
      </w:r>
      <w:r>
        <w:rPr>
          <w:rFonts w:cs="宋体;SimSun" w:ascii="宋体;SimSun" w:hAnsi="宋体;SimSun"/>
          <w:sz w:val="28"/>
          <w:szCs w:val="28"/>
        </w:rPr>
        <w:t>×××××</w:t>
      </w:r>
      <w:r>
        <w:rPr>
          <w:rFonts w:cs="宋体;SimSun" w:ascii="宋体;SimSun" w:hAnsi="宋体;SimSun"/>
          <w:sz w:val="28"/>
          <w:szCs w:val="28"/>
          <w:vertAlign w:val="superscript"/>
        </w:rPr>
        <w:t>[ 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：序号、作者、文章题目、刊名、卷期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：序号、作者、书名、出版地、出版社、出版年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摘录：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R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论文字数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70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字，论文打印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装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页面左侧装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要按照新版论文格式要求（另一附件）写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切忌抄袭和网上下载，如违反规定，影响毕业和授予学位，责任自负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0:00Z</dcterms:created>
  <dc:creator>1</dc:creator>
  <dc:description/>
  <cp:keywords/>
  <dc:language>en-US</dc:language>
  <cp:lastModifiedBy>唐志远</cp:lastModifiedBy>
  <dcterms:modified xsi:type="dcterms:W3CDTF">2020-11-05T07:59:00Z</dcterms:modified>
  <cp:revision>4</cp:revision>
  <dc:subject/>
  <dc:title/>
</cp:coreProperties>
</file>